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 Nürnbe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uerweh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enstraße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451 Nürnberg</w:t>
      </w:r>
    </w:p>
    <w:p>
      <w:pPr>
        <w:pStyle w:val="Normal"/>
        <w:ind w:left="709" w:firstLine="709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u w:val="single"/>
        </w:rPr>
        <w:t>Antrag</w:t>
      </w:r>
      <w:r>
        <w:rPr>
          <w:rFonts w:cs="Arial" w:ascii="Arial" w:hAnsi="Arial"/>
          <w:sz w:val="22"/>
        </w:rPr>
        <w:t xml:space="preserve"> auf Erstattung fortgewährter Leistungen gemäß Art. 9 Abs. 1 Satz 4, Art. 10 des Bayerischen Feuerwehrgesetzes (BayFwG) für die Zeit geleisteten Feuerwehrdienstes, einschließlich der Lehrgänge an Landesfeuerwehrschul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2520"/>
      </w:tblGrid>
      <w:tr>
        <w:trPr>
          <w:trHeight w:val="23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und Anschrift des Arbeitge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f-N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7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und Anschrift des Arbeitnehm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6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uer der Abwesenheit des Feuerwehrdienstleistenden bei Teilnahme 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insatzdienst am: __________________</w:t>
              <w:tab/>
              <w:tab/>
              <w:t>Ausbildungsveranstaltungen (Lehrgänge etc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Von __________ Uhr bis ___________ Uhr</w:t>
              <w:tab/>
              <w:t xml:space="preserve">              vom ______________ bis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onstige Dienstleistungen am: ____________            von _____________ Uhr bis _____________ Uhr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estätigung des Kommandanten / Löschzugführers</w:t>
            </w:r>
          </w:p>
          <w:p>
            <w:pPr>
              <w:pStyle w:val="Normal"/>
              <w:tabs>
                <w:tab w:val="clear" w:pos="709"/>
                <w:tab w:val="left" w:pos="5870" w:leader="none"/>
              </w:tabs>
              <w:rPr>
                <w:rFonts w:ascii="Arial" w:hAnsi="Arial" w:cs="Arial"/>
                <w:sz w:val="22"/>
              </w:rPr>
            </w:pPr>
            <w:r>
              <w:rPr/>
              <w:tab/>
              <w:t>_______________________</w:t>
            </w:r>
          </w:p>
          <w:p>
            <w:pPr>
              <w:pStyle w:val="Normal"/>
              <w:tabs>
                <w:tab w:val="clear" w:pos="709"/>
                <w:tab w:val="left" w:pos="659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Stempel u. Unterschrift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95"/>
        <w:gridCol w:w="2070"/>
        <w:gridCol w:w="2520"/>
      </w:tblGrid>
      <w:tr>
        <w:trPr>
          <w:trHeight w:val="40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Regelmäßige</w:t>
            </w:r>
            <w:r>
              <w:rPr>
                <w:rFonts w:cs="Arial" w:ascii="Arial" w:hAnsi="Arial"/>
                <w:sz w:val="18"/>
              </w:rPr>
              <w:t xml:space="preserve"> Arbeitszei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öchentlich – T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öchentlich – Stun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glich – Stunde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äglicher Arbeitsbegin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10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 Uhr</w:t>
              <w:tab/>
              <w:t>Ende: _____ Uh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 letzten Zahlungsabschnitt (Monat / Woche) vor der Dienstleistung wurden bezahlt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35"/>
        <w:gridCol w:w="288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-Monatsverdien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Eur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tto-Wochenverdiens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______________________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Brutto-Stundenlohn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Euro</w:t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gaben </w:t>
            </w:r>
            <w:r>
              <w:rPr>
                <w:rFonts w:cs="Arial" w:ascii="Arial" w:hAnsi="Arial"/>
                <w:b/>
                <w:sz w:val="18"/>
                <w:u w:val="single"/>
              </w:rPr>
              <w:t>ohne</w:t>
            </w:r>
            <w:r>
              <w:rPr>
                <w:rFonts w:cs="Arial" w:ascii="Arial" w:hAnsi="Arial"/>
                <w:sz w:val="18"/>
              </w:rPr>
              <w:t xml:space="preserve"> Arbeitgeberanteile zur     Sozial- und Arbeitslosenversicherung     bzw. Sonderleistungen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13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itgeberanteile zur gesetzlichen Sozial- und Arbeitslosenversicherung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ohne Beiträge zur gesetzlichen Unfallversicherung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monatlich: __________ Euro      wöchentlich: _____________ Euro</w:t>
              <w:tab/>
              <w:t xml:space="preserve">      Stundensatz: ____________ Euro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1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onstige fortgewährte Sonderleistungen *) 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>monatlich: _____________ Euro      wöchentlich:_____________ Euro      Stundensatz: ______________ Euro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u w:val="single"/>
              </w:rPr>
              <w:t xml:space="preserve">*) Erstattungsfähige Sonderleistungen sind z.B. </w:t>
            </w:r>
            <w:r>
              <w:rPr>
                <w:rFonts w:cs="Arial" w:ascii="Arial" w:hAnsi="Arial"/>
                <w:sz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u w:val="single"/>
              </w:rPr>
              <w:t>vgl. auch „Merkblatt für den Arbeitgeber“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Anwesenheitsprämien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18"/>
              </w:rPr>
              <w:t xml:space="preserve">b) Lohnzulagen (z. B. Gefahren-, Erschwernis-, Schmutz-, Spätdienst-, Fahrdienst- und Frostzulage), soweit sie </w:t>
            </w:r>
            <w:r>
              <w:rPr>
                <w:rFonts w:cs="Arial" w:ascii="Arial" w:hAnsi="Arial"/>
                <w:sz w:val="18"/>
                <w:u w:val="single"/>
              </w:rPr>
              <w:t>Lohnbestandteile</w:t>
            </w:r>
            <w:r>
              <w:rPr>
                <w:rFonts w:cs="Arial" w:ascii="Arial" w:hAnsi="Arial"/>
                <w:sz w:val="18"/>
              </w:rPr>
              <w:t xml:space="preserve"> sind, also nicht Unkosten (Aufwendungen) decken sollen, die dem</w:t>
            </w:r>
          </w:p>
          <w:p>
            <w:pPr>
              <w:pStyle w:val="Normal"/>
              <w:ind w:left="180" w:hanging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rbeitnehmer wegen der besonderen Umstände entstehen, unter denen er arbeitet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Für die Dauer der Dienstleistung, das sind _______Tage/ _________Stunden.</w:t>
        <w:tab/>
        <w:tab/>
        <w:tab/>
        <w:tab/>
        <w:tab/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180"/>
        <w:gridCol w:w="3000"/>
      </w:tblGrid>
      <w:tr>
        <w:trPr>
          <w:trHeight w:val="72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</w:rPr>
              <w:t>Wird vom Amt ausgefüllt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  <w:lang w:val="it-IT"/>
              </w:rPr>
              <w:t>Brutto-Verdienst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u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uro</w:t>
            </w:r>
          </w:p>
          <w:p>
            <w:pPr>
              <w:pStyle w:val="Normal"/>
              <w:ind w:firstLine="709"/>
              <w:rPr>
                <w:b/>
                <w:b/>
                <w:bCs/>
                <w:highlight w:val="lightGray"/>
                <w:lang w:val="it-IT"/>
              </w:rPr>
            </w:pPr>
            <w:r>
              <w:rPr>
                <w:b/>
                <w:bCs/>
                <w:highlight w:val="lightGray"/>
                <w:lang w:val="it-IT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rbeitgeberanteile zur 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esetzl. Sozial- und</w:t>
            </w:r>
          </w:p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rbeitslosenversicherung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>Euro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b w:val="false"/>
                <w:bCs w:val="false"/>
              </w:rPr>
              <w:t>Sonstige fortgewährte Sonderleistunge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u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highlight w:val="lightGray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uro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highlight w:val="lightGray"/>
                <w:lang w:val="it-IT"/>
              </w:rPr>
            </w:pPr>
            <w:r>
              <w:rPr>
                <w:rFonts w:cs="Arial"/>
                <w:b w:val="false"/>
                <w:bCs w:val="false"/>
                <w:sz w:val="18"/>
                <w:highlight w:val="lightGray"/>
                <w:lang w:val="it-IT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  <w:t>Eu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>Euro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Gesamtbetrag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u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ind w:left="180" w:hanging="0"/>
              <w:jc w:val="right"/>
              <w:rPr>
                <w:b w:val="false"/>
                <w:b w:val="false"/>
                <w:bCs w:val="false"/>
                <w:highlight w:val="lightGray"/>
              </w:rPr>
            </w:pPr>
            <w:r>
              <w:rPr>
                <w:b w:val="false"/>
                <w:bCs w:val="false"/>
              </w:rPr>
              <w:t>Euro</w:t>
            </w:r>
          </w:p>
        </w:tc>
      </w:tr>
    </w:tbl>
    <w:p>
      <w:pPr>
        <w:pStyle w:val="Normal"/>
        <w:ind w:right="-3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ab/>
        <w:tab/>
        <w:tab/>
        <w:tab/>
        <w:t xml:space="preserve">   ________________________________________________________</w:t>
      </w:r>
    </w:p>
    <w:p>
      <w:pPr>
        <w:pStyle w:val="Normal"/>
        <w:ind w:right="-337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krper2"/>
        <w:rPr>
          <w:sz w:val="18"/>
        </w:rPr>
      </w:pPr>
      <w:r>
        <w:rPr>
          <w:sz w:val="18"/>
        </w:rPr>
        <w:t xml:space="preserve">Nicht erstattungsfähige Leistungen nach dem „Merkblatt für den Arbeitgeber“ </w:t>
      </w:r>
    </w:p>
    <w:p>
      <w:pPr>
        <w:pStyle w:val="Textkrper2"/>
        <w:rPr>
          <w:sz w:val="18"/>
        </w:rPr>
      </w:pPr>
      <w:r>
        <w:rPr>
          <w:sz w:val="18"/>
        </w:rPr>
        <w:t>sind hierin nicht enthalten.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erstattungsfähigen fortgewährten Leistungen sollen auf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</w:t>
        <w:tab/>
        <w:tab/>
        <w:t>_______________________</w:t>
        <w:tab/>
        <w:tab/>
        <w:t>______________________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Konto-Nr.)</w:t>
        <w:tab/>
        <w:tab/>
        <w:tab/>
        <w:t>(Geldinstitut)</w:t>
        <w:tab/>
        <w:tab/>
        <w:tab/>
        <w:tab/>
        <w:t>(Bankleitzahl)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</w:t>
        <w:tab/>
        <w:tab/>
        <w:t>_______________________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BIC)</w:t>
        <w:tab/>
        <w:tab/>
        <w:tab/>
        <w:tab/>
        <w:t>(IBAN)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sz w:val="18"/>
        </w:rPr>
        <w:t>unter Angabe des Gesch./Aktenz.   ___________________________ überwiesen werden.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r versichern die Richtigkeit der im Antrag enthaltenen Angaben und werden evtl. entstandene oder noch entstehende Schadensersatzansprüche gegen Dritte (Art. 10 Satz 2 Bay.FwG) unverzüglich an die Gemeinde abtreten. 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/>
      </w:pPr>
      <w:r>
        <w:rPr>
          <w:rFonts w:cs="Arial" w:ascii="Arial" w:hAnsi="Arial"/>
          <w:sz w:val="18"/>
        </w:rPr>
        <w:t>_________________________         ____________________________________________________________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rt, Datum)</w:t>
        <w:tab/>
        <w:tab/>
        <w:tab/>
        <w:tab/>
        <w:t xml:space="preserve">  (Firmenstempel und rechtsverbindliche Unterschrift)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2" w:space="1" w:color="000000"/>
        </w:pBdr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highlight w:val="lightGray"/>
          <w:u w:val="single"/>
        </w:rPr>
        <w:t>Prüfvermerk</w:t>
      </w:r>
      <w:r>
        <w:rPr>
          <w:rFonts w:cs="Arial" w:ascii="Arial" w:hAnsi="Arial"/>
          <w:sz w:val="18"/>
          <w:highlight w:val="lightGray"/>
        </w:rPr>
        <w:t xml:space="preserve"> (wird vom Amt ausgefüllt):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641" w:right="-335" w:hanging="35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sachliche und rechnerische Richtigkeit wurde überprüft und der Erstattungsbetrag auf</w:t>
        <w:br/>
        <w:t xml:space="preserve">________________€    festgestellt. </w:t>
        <w:br/>
      </w:r>
    </w:p>
    <w:p>
      <w:pPr>
        <w:pStyle w:val="Normal"/>
        <w:numPr>
          <w:ilvl w:val="0"/>
          <w:numId w:val="2"/>
        </w:numPr>
        <w:spacing w:lineRule="auto" w:line="360"/>
        <w:ind w:left="644" w:right="-335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szahlungsanordnung gefertigt am:  _________________</w:t>
        <w:br/>
      </w:r>
    </w:p>
    <w:p>
      <w:pPr>
        <w:pStyle w:val="Normal"/>
        <w:numPr>
          <w:ilvl w:val="0"/>
          <w:numId w:val="2"/>
        </w:numPr>
        <w:spacing w:lineRule="auto" w:line="360"/>
        <w:ind w:left="644" w:right="-335" w:hanging="360"/>
        <w:rPr/>
      </w:pPr>
      <w:r>
        <w:rPr>
          <w:rFonts w:cs="Arial" w:ascii="Arial" w:hAnsi="Arial"/>
          <w:sz w:val="18"/>
        </w:rPr>
        <w:t>Auf dem Original sind datengeschützte Angaben. Eine AZO wurde noch nicht gefertigt.</w:t>
        <w:br/>
      </w:r>
    </w:p>
    <w:p>
      <w:pPr>
        <w:pStyle w:val="Normal"/>
        <w:ind w:right="-33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ürnberg, _____________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uerwehr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.A. </w:t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33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(6083)</w:t>
      </w:r>
    </w:p>
    <w:sectPr>
      <w:type w:val="nextPage"/>
      <w:pgSz w:w="11906" w:h="16838"/>
      <w:pgMar w:left="1417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ind w:right="-337" w:hanging="0"/>
    </w:pPr>
    <w:rPr>
      <w:rFonts w:ascii="Arial" w:hAnsi="Arial" w:cs="Arial"/>
      <w:sz w:val="22"/>
    </w:rPr>
  </w:style>
  <w:style w:type="paragraph" w:styleId="Blocktext">
    <w:name w:val="Blocktext"/>
    <w:basedOn w:val="Normal"/>
    <w:qFormat/>
    <w:pPr>
      <w:tabs>
        <w:tab w:val="clear" w:pos="709"/>
        <w:tab w:val="left" w:pos="360" w:leader="none"/>
      </w:tabs>
      <w:ind w:left="360" w:right="-337" w:hanging="360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5:00Z</dcterms:created>
  <dc:creator>FW-AZUBI5-2</dc:creator>
  <dc:description/>
  <cp:keywords/>
  <dc:language>en-US</dc:language>
  <cp:lastModifiedBy>albrechtrn</cp:lastModifiedBy>
  <cp:lastPrinted>2013-08-26T11:04:00Z</cp:lastPrinted>
  <dcterms:modified xsi:type="dcterms:W3CDTF">2014-06-17T07:03:00Z</dcterms:modified>
  <cp:revision>7</cp:revision>
  <dc:subject/>
  <dc:title>Stadt Nürnberg</dc:title>
</cp:coreProperties>
</file>