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kument 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TREFF:</w:t>
        <w:tab/>
      </w:r>
      <w:r>
        <w:rPr>
          <w:rFonts w:cs="Arial" w:ascii="Arial" w:hAnsi="Arial"/>
        </w:rPr>
        <w:t>Nachweis der Kenntnisnahme der UVV Feuerwehren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Folgende Mitglieder der F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haben 200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on der UVV Feuerwehren und den Durchführungsregeln Kenntnis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560"/>
        <w:gridCol w:w="304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terschri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okument 1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TREFF:</w:t>
        <w:tab/>
      </w:r>
      <w:r>
        <w:rPr>
          <w:rFonts w:cs="Arial" w:ascii="Arial" w:hAnsi="Arial"/>
        </w:rPr>
        <w:t>Nachweis der Kenntnisnahme der UVV Feuerwehren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Folgende Mitglieder der FF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haben 200</w:t>
      </w:r>
      <w:r>
        <w:fldChar w:fldCharType="begin">
          <w:ffData>
            <w:name w:val="Text63"/>
            <w:enabled/>
            <w:calcOnExit w:val="0"/>
            <w:textInput>
              <w:type w:val="number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von der UVV Feuerwehren und den Durchführungsregeln Kenntnis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1560"/>
        <w:gridCol w:w="304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u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Unterschrif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  <w:r>
              <w:rPr>
                <w:sz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2:00Z</dcterms:created>
  <dc:creator>muster</dc:creator>
  <dc:description/>
  <dc:language>en-US</dc:language>
  <cp:lastModifiedBy>muster</cp:lastModifiedBy>
  <dcterms:modified xsi:type="dcterms:W3CDTF">2005-12-14T14:23:00Z</dcterms:modified>
  <cp:revision>3</cp:revision>
  <dc:subject/>
  <dc:title>Dokument 1</dc:title>
</cp:coreProperties>
</file>