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Abt. 3-2 Aus- und Fortbildung Tel.: 231-6043, Fax: 231-6044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6"/>
          <w:u w:val="single"/>
          <w:lang w:val="en-US" w:eastAsia="en-US"/>
        </w:rPr>
      </w:r>
      <w:r>
        <w:rPr>
          <w:sz w:val="36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6"/>
          <w:u w:val="single"/>
          <w:lang w:val="en-US" w:eastAsia="en-US"/>
        </w:rPr>
        <w:t>Bestellschein für Schaumbox</w:t>
      </w:r>
      <w:r/>
      <w:r>
        <w:rPr>
          <w:sz w:val="36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6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3544"/>
        <w:gridCol w:w="2036"/>
      </w:tblGrid>
      <w:tr>
        <w:trPr/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Wache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</w:rPr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Abteilung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Name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Tel.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4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Unterricht (Übung) soll stattfinden am: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Die Abholung der Schaumbox erfolgt am: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3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Die Rücklieferung der Schaumbox erfolgt am: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Die Schaumbox ist 14 Tage vor dem geplanten Unterricht (Übung) bei der Abt. 3-2 (Aus- und Fortbildung) schriftlich oder per Fax anzufordern.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 xml:space="preserve">                                                                                               Die bestellte Schaumbox  kann einen Tag vor dem geplanten Termin auf der Feuerwache 4 (Abt. 3-2, Zi. 106) abgeholt werden.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6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Ausgabedatum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Unterschrift des Empfängers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Rückgabedatum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Unterschrift des Rücknehmenden:</w:t>
            </w:r>
            <w:r/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Aufgetretene Störungen:</w: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Festgestellte Schäden:</w: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lang w:val="en-US" w:eastAsia="en-US"/>
        </w:rPr>
      </w:r>
    </w:p>
    <w:sectPr>
      <w:type w:val="continuous"/>
      <w:pgSz w:w="11906" w:h="16838"/>
      <w:pgMar w:left="1418" w:right="1418" w:gutter="0" w:header="0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ellschein für Lehrmitt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32:00Z</dcterms:created>
  <dc:creator>3-21</dc:creator>
  <dc:description/>
  <dc:language>en-US</dc:language>
  <cp:lastModifiedBy>muster</cp:lastModifiedBy>
  <cp:lastPrinted>2004-04-19T15:11:00Z</cp:lastPrinted>
  <dcterms:modified xsi:type="dcterms:W3CDTF">2005-01-25T09:12:00Z</dcterms:modified>
  <cp:revision>9</cp:revision>
  <dc:subject/>
  <dc:title>Abt</dc:title>
</cp:coreProperties>
</file>