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Abt. 3-2 Aus- und Fortbildung Tel.: 231-6043, Fax: 231-6044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  <w:t>Bestellschein für Feuerlösch Übungsgerät</w:t>
      </w:r>
      <w:r/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6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544"/>
        <w:gridCol w:w="2036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Wache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Abteilung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Name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Tel.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Unterricht (Übung) soll stattfinden am: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ie Abholung des Feuerlösch Übungsgerätes erfolgt am: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ie Rücklieferung des Feuerlösch Übungsgerätes erfolgt am: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as Feuerlösch Übungsgerät ist 14 Tage vor dem geplanten Unterricht (Übung) bei der Abt. 3-2 (Aus- und Fortbildung) schriftlich oder per Fax anzufordern.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 xml:space="preserve">                                                                                               Das bestellte Feuerlösch Übungsgerät  kann einen Tag vor dem geplanten Termin auf der Feuerwache 4 (Abt. 3-2, Zi. 106) abgeholt werden.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6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Ausgabedatum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Unterschrift des Empfängers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Rückgabedatum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Unterschrift des Rücknehmenden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Aufgetretene Störungen: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Festgestellte Schäden: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ein für Lehrm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3:00Z</dcterms:created>
  <dc:creator>3-21</dc:creator>
  <dc:description/>
  <dc:language>en-US</dc:language>
  <cp:lastModifiedBy>muster</cp:lastModifiedBy>
  <cp:lastPrinted>2004-04-19T15:11:00Z</cp:lastPrinted>
  <dcterms:modified xsi:type="dcterms:W3CDTF">2005-03-13T07:19:00Z</dcterms:modified>
  <cp:revision>11</cp:revision>
  <dc:subject/>
  <dc:title>Abt</dc:title>
</cp:coreProperties>
</file>