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850"/>
        <w:gridCol w:w="1"/>
        <w:gridCol w:w="6236"/>
        <w:gridCol w:w="1"/>
        <w:gridCol w:w="1700"/>
        <w:gridCol w:w="1"/>
      </w:tblGrid>
      <w:tr>
        <w:trPr/>
        <w:tc>
          <w:tcPr>
            <w:tcW w:w="5103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LEHRGANGSANMELDUNG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ür das Jahr 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object w:dxaOrig="1200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63.75pt" filled="f" o:ole="">
                  <v:imagedata r:id="rId3" o:title=""/>
                </v:shape>
                <o:OLEObject Type="Embed" ProgID="" ShapeID="ole_rId2" DrawAspect="Content" ObjectID="_779232588" r:id="rId2"/>
              </w:object>
            </w:r>
            <w:r>
              <w:rPr>
                <w:rFonts w:eastAsia="Arial"/>
                <w:b/>
                <w:sz w:val="3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418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FF / LZ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usterwehr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ür die Standortausbild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 Freiwilligen Feuerwehren Nürnberg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5"/>
              <w:jc w:val="center"/>
              <w:rPr>
                <w:sz w:val="28"/>
                <w:lang w:val="en-US" w:eastAsia="en-US"/>
              </w:rPr>
            </w:pPr>
            <w:r>
              <w:rPr/>
              <w:t>FW/3-22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</w:rPr>
        <w:t>Bitte nur einen Lehrgang pro Anmeldeformular ankreuzen !!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686"/>
        <w:gridCol w:w="567"/>
        <w:gridCol w:w="284"/>
        <w:gridCol w:w="567"/>
        <w:gridCol w:w="3771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Truppmannlehrgang  Tei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temschutzlehrg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ruppmann Prüfung  Tei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ehrgang - Absturzsicher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ruppführerlehrg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FF - Sanitätergrundlehrg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Maschinistenlehrga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FF - Sanitäterfortbild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Technische Hilfeleistungslehrg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ruppenführerlehrg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Sprechfunkerlehrga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Motorsägearb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Führerschein Klasse C - Lehrg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/>
      </w:pPr>
      <w:r>
        <w:rPr/>
        <w:t>TEILNEHMER</w:t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1701"/>
        <w:gridCol w:w="1701"/>
        <w:gridCol w:w="1134"/>
        <w:gridCol w:w="1701"/>
        <w:gridCol w:w="2835"/>
        <w:gridCol w:w="851"/>
        <w:gridCol w:w="851"/>
        <w:gridCol w:w="851"/>
        <w:gridCol w:w="851"/>
        <w:gridCol w:w="851"/>
      </w:tblGrid>
      <w:tr>
        <w:trPr>
          <w:trHeight w:val="27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bsolvierte Lehrgänge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/>
            </w:pPr>
            <w:r>
              <w:rPr/>
              <w:t>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e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r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M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rech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M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uFü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2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ster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o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sterwe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.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112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orianweg.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2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2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2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2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2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meldeformular nach FW 4/ Abt. 3 - 22 zurück</w:t>
      </w:r>
      <w:r>
        <w:rPr>
          <w:b/>
          <w:sz w:val="28"/>
        </w:rPr>
        <w:t xml:space="preserve">    </w:t>
      </w:r>
      <w:hyperlink r:id="rId4">
        <w:r>
          <w:rPr>
            <w:rStyle w:val="InternetLink"/>
          </w:rPr>
          <w:t>(Gerhard.Enzenberger@stadt.nuernberg.de)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5670"/>
        <w:gridCol w:w="5285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ürnberg,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ommandant / Löschzugführer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Beim Geburtsdatum Tag und Monat immer zweistellig mit Punkten schreiben. Bei FF immer ausfüllen ohne Nürnberg vorher.</w:t>
      </w:r>
    </w:p>
    <w:p>
      <w:pPr>
        <w:pStyle w:val="Normal"/>
        <w:rPr>
          <w:color w:val="FF0000"/>
        </w:rPr>
      </w:pPr>
      <w:r>
        <w:rPr>
          <w:color w:val="FF0000"/>
        </w:rPr>
        <w:t>Jahreszahlen bitte ganz ausschreiben. Telefonnummern bei Nbg. ohne Vorwahl. Bei absolvierte Lehrgänge Jahreszahlen eintragen !!!!!!!!!!!   Bitte am Formular nichts verändern  !!!!!!!!!!</w:t>
      </w:r>
    </w:p>
    <w:p>
      <w:pPr>
        <w:pStyle w:val="Normal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Für das Jahr“ aktuelle Jahreszahl eintragen. In der Liste:  Schriftart: „Arial“. Schriftgrad:  „Größe 10“</w:t>
      </w:r>
    </w:p>
    <w:sectPr>
      <w:footerReference w:type="default" r:id="rId5"/>
      <w:type w:val="nextPage"/>
      <w:pgSz w:orient="landscape" w:w="16838" w:h="11906"/>
      <w:pgMar w:left="567" w:right="663" w:gutter="0" w:header="0" w:top="56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 22.09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W/3-22@FW.stadt.nuernberg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8:46:00Z</dcterms:created>
  <dc:creator>Feuerwehr</dc:creator>
  <dc:description/>
  <cp:keywords/>
  <dc:language>en-US</dc:language>
  <cp:lastModifiedBy>enzenbergege</cp:lastModifiedBy>
  <cp:lastPrinted>2002-11-26T10:26:00Z</cp:lastPrinted>
  <dcterms:modified xsi:type="dcterms:W3CDTF">2009-09-22T14:40:00Z</dcterms:modified>
  <cp:revision>32</cp:revision>
  <dc:subject/>
  <dc:title>LEHRGANGSANMELDUNG</dc:title>
</cp:coreProperties>
</file>